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17365D"/>
          <w:sz w:val="30"/>
          <w:szCs w:val="30"/>
        </w:rPr>
        <w:t>Ogólnopolska Konferencja Interdyscyplinar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ab/>
        <w:t xml:space="preserve"> "ALFA I OMEGA CZ. I"</w:t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12"/>
          <w:szCs w:val="12"/>
        </w:rPr>
      </w:pPr>
      <w:r>
        <w:rPr>
          <w:rFonts w:cs="Times New Roman" w:ascii="Times New Roman" w:hAnsi="Times New Roman"/>
          <w:b/>
          <w:color w:val="17365D"/>
          <w:sz w:val="12"/>
          <w:szCs w:val="12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9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14-15.12.2020 r. (on-line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wraz z publikacją artykułu 400,00 PLN zł) 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ferencji bez publikacji artykułu - 210,00 PLN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 190,00 PLN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odatkowej prezentacji - 70,00 PLN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/Nie wyrażam* zgody na otrzymywanie informacji o produktach i usługach oferowanych przez „Koncept.Konferencje Naukowe”, w rozumieniu ustawy o świadczeniu usług drogą elektroniczną (tekst jedn. DzU  z 2013r., poz 1422), na podane powyżej dane. Nie będą one przekazywane innym podmiotom. [*niepotrzebne skreślić]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397" w:top="45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  <w:color w:val="000000"/>
        <w:sz w:val="24"/>
        <w:szCs w:val="24"/>
        <w:lang w:val="pl-PL" w:eastAsia="pl-PL"/>
      </w:rPr>
      <w:t>Koncept.Konferencje Naukowe                                                                                                                                      ul. Gen. Leopolda Okulickiego 51D/20, 31-637 Kraków                                                                                        Telefon: + 48 530-952-481,  Email: kontakt@konferencjenaukowe.online                                                            NIP: 573-277-92-21, REGON: 387180781</w:t>
    </w:r>
  </w:p>
  <w:p>
    <w:pPr>
      <w:pStyle w:val="Header"/>
      <w:tabs>
        <w:tab w:val="clear" w:pos="4536"/>
        <w:tab w:val="clear" w:pos="9072"/>
        <w:tab w:val="left" w:pos="6465" w:leader="none"/>
      </w:tabs>
      <w:spacing w:before="0" w:after="200"/>
      <w:rPr>
        <w:rFonts w:ascii="Cambria" w:hAnsi="Cambria" w:eastAsia="Times New Roman" w:cs="Cambria"/>
        <w:sz w:val="32"/>
        <w:szCs w:val="32"/>
        <w:lang w:val="pl-PL"/>
      </w:rPr>
    </w:pPr>
    <w:r>
      <w:rPr>
        <w:rFonts w:eastAsia="Times New Roman"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9:00Z</dcterms:created>
  <dc:creator>Ania</dc:creator>
  <dc:description/>
  <cp:keywords/>
  <dc:language>en-US</dc:language>
  <cp:lastModifiedBy>Marcin</cp:lastModifiedBy>
  <cp:lastPrinted>2014-10-14T21:24:00Z</cp:lastPrinted>
  <dcterms:modified xsi:type="dcterms:W3CDTF">2020-10-08T13:03:00Z</dcterms:modified>
  <cp:revision>5</cp:revision>
  <dc:subject/>
  <dc:title>Koncept.Konferencje Naukowe                                                                                                                                      ul. Gen. Leopolda Okulickiego 51D/20, 31-637 Kraków                                                                                        Telefon: + 48 530-952-481,  Email: kontakt@konferencjenaukowe.online                                                            NIP: 573-277-92-21, REGON: 3871807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