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609600</wp:posOffset>
            </wp:positionV>
            <wp:extent cx="6470015" cy="8121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apraszamy do udziału w IV edycji </w:t>
        <w:br/>
        <w:t>Konkursu Towarzystwa „J-elita”</w:t>
        <w:br/>
        <w:t>im. prof. Witolda Bar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jlepszą pracę doktorską, magisterską i licencjacką dotyczącą szeroko rozumianej tematyki nieswoistych chorób zapalnych jel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 najlepszą pracę doktorską - 5 tys. zło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 najlepszą pracę magisterską - 3 tys. zło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 najlepszą pracę licencjacką 2 tys. złotych </w:t>
      </w:r>
    </w:p>
    <w:p>
      <w:pPr>
        <w:pStyle w:val="Normal"/>
        <w:rPr/>
      </w:pPr>
      <w:r>
        <w:rPr>
          <w:sz w:val="24"/>
          <w:szCs w:val="24"/>
        </w:rPr>
        <w:t>W kapitule konkursu zgodzili się zasiąść</w:t>
      </w:r>
    </w:p>
    <w:p>
      <w:pPr>
        <w:pStyle w:val="Normal"/>
        <w:rPr/>
      </w:pPr>
      <w:r>
        <w:rPr>
          <w:sz w:val="24"/>
          <w:szCs w:val="24"/>
        </w:rPr>
        <w:t>Prof. Grażyna Rydzewska</w:t>
      </w:r>
    </w:p>
    <w:p>
      <w:pPr>
        <w:pStyle w:val="Normal"/>
        <w:rPr/>
      </w:pPr>
      <w:r>
        <w:rPr>
          <w:sz w:val="24"/>
          <w:szCs w:val="24"/>
        </w:rPr>
        <w:t>Prof. Andrzej Radzi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hab. Małgorzata Mossak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hęcamy do nadsyłania prac nie tylko z gastroenterologii, ale także innych dziedzin: zdrowia publicznego, dietetyki, psychologi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nkursu można zgłaszać prace obronione w latach 2017-2018 oraz do 21 września 2019 r., na adres: sekretariat@j-elita.org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konkursu dostępny na stronie internetowej Towarzystwa: j-elita.org.pl</w:t>
      </w:r>
    </w:p>
    <w:p>
      <w:pPr>
        <w:pStyle w:val="Normal"/>
        <w:rPr/>
      </w:pPr>
      <w:r>
        <w:rPr>
          <w:sz w:val="24"/>
          <w:szCs w:val="24"/>
        </w:rPr>
        <w:t>Termin nadsyłania zgłoszeń upływa 30 września 201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1160780</wp:posOffset>
            </wp:positionV>
            <wp:extent cx="6532245" cy="5994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5:00Z</dcterms:created>
  <dc:creator>Jacek</dc:creator>
  <dc:description/>
  <cp:keywords/>
  <dc:language>en-US</dc:language>
  <cp:lastModifiedBy>Jacek</cp:lastModifiedBy>
  <dcterms:modified xsi:type="dcterms:W3CDTF">2019-03-06T07:53:00Z</dcterms:modified>
  <cp:revision>3</cp:revision>
  <dc:subject/>
  <dc:title/>
</cp:coreProperties>
</file>