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Cs w:val="24"/>
        </w:rPr>
        <w:t>do umowy nr MNiSW/DSW/2019/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WOŁANIE DO ODBYCIA PRZESZKOLENIA WOJSKOW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ZĘŚĆ TEORETYCZNA – EDUKACJI WOJSKOWEJ STUDENTÓW </w:t>
        <w:br/>
        <w:t>W RAMACH  LEGII AKADEMICKIEJ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, niżej podpisany/a zwracam się do z wnioskiem o powołanie mnie w trybie ochotniczym do odbycia przeszkolenia wojskowego – część teoretyczna – edukacji wojskowej studentów w ramach Legii Akademicki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3"/>
        <w:gridCol w:w="56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ywatelstw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bytu stałeg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czeln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rok studiów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rok ukończenia studiów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ona kategoria zdolności do czynnej służby wojsk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łem karany za przestępstwo umyślne</w:t>
              <w:br/>
              <w:t>(TAK / NI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albumu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Oświadczam, że jestem świadomy/a odpowiedzialności karnej za podawanie nieprawdziwych danych. Wyrażam zgodę na przetwarzanie moich danych osobowych dla potrzeb realizacji procesu rekrutacji Legii Akademickiej (zgodnie z art. 28 ogólnego rozporządzenia UE 2016/679 z 27 kwietnia 2016 r. w sprawie ochrony osób fizycznych w związku </w:t>
        <w:br/>
        <w:t xml:space="preserve">z przetwarzaniem danych osobowych i w sprawie swobodnego przepływu takich danych – Dz.Urz.UE.L Nr 119, str.1.)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(miejscowość i data)</w:t>
        <w:tab/>
        <w:t>(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2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 przypadku, gdy osoba  nie stawała do kwalifikacji wojskowej - wpisać: „BRAK”</w:t>
      </w:r>
      <w:r>
        <w:rPr>
          <w:rFonts w:cs="Times New Roman" w:ascii="Times New Roman" w:hAnsi="Times New Roman"/>
          <w:sz w:val="2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6:00Z</dcterms:created>
  <dc:creator>Macko Grzegorz</dc:creator>
  <dc:description/>
  <dc:language>en-US</dc:language>
  <cp:lastModifiedBy>Anna Komsta</cp:lastModifiedBy>
  <cp:lastPrinted>2019-01-14T15:05:00Z</cp:lastPrinted>
  <dcterms:modified xsi:type="dcterms:W3CDTF">2019-02-23T09:56:00Z</dcterms:modified>
  <cp:revision>2</cp:revision>
  <dc:subject/>
  <dc:title/>
</cp:coreProperties>
</file>