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ia ………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student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album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zar studiów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Forma studiów (stacjonarne / niestacjonarne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rzedzony/a o odpowiedzialności karnej za przestępstwo określone w art. 286 Kodeksu karnego -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</w:t>
        <w:br/>
        <w:t>od 6 miesięcy do lat 8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 xml:space="preserve">- oraz odpowiedzialności dyscyplinarnej z art. 307 ustawy z dnia 20 lipca 2018 roku Prawo o szkolnictwie wyższym i nauce (Dz. U. 2018, poz. 1668) </w:t>
      </w:r>
      <w:r>
        <w:rPr>
          <w:rFonts w:cs="Arial" w:ascii="Arial" w:hAnsi="Arial"/>
          <w:b/>
          <w:i/>
          <w:sz w:val="22"/>
          <w:szCs w:val="22"/>
        </w:rPr>
        <w:t>oświadczam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że utraciłem po 10 marca 2020 źródło utrzymania, w wyniku ograniczeń związanych </w:t>
        <w:br/>
        <w:t>ze stanem zagrożenia epidemicznego/epidemią*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że nie uzyskałem innych form wsparcia ze środków publicznych i nie ubiegam się o takie wsparcie**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że nie pobieram zapomogi na innym kierunku, w tym na innej uczelni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..</w:t>
        <w:tab/>
      </w:r>
    </w:p>
    <w:p>
      <w:pPr>
        <w:pStyle w:val="Default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składającego oświadczenie </w:t>
      </w:r>
    </w:p>
    <w:p>
      <w:pPr>
        <w:pStyle w:val="Default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Uczelnia ma prawo żądać dostarczenie dowodów pisemnych w ciągu 14 dni od zakończenia stanu zagrożenia epidemicznego</w:t>
      </w:r>
    </w:p>
    <w:p>
      <w:pPr>
        <w:pStyle w:val="Default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**Uczelnia ma prawo to zweryfikowa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6:00Z</dcterms:created>
  <dc:creator>Student</dc:creator>
  <dc:description/>
  <cp:keywords/>
  <dc:language>en-US</dc:language>
  <cp:lastModifiedBy>annaf-g@wp.pl</cp:lastModifiedBy>
  <cp:lastPrinted>2011-11-26T09:40:00Z</cp:lastPrinted>
  <dcterms:modified xsi:type="dcterms:W3CDTF">2020-03-27T18:56:00Z</dcterms:modified>
  <cp:revision>7</cp:revision>
  <dc:subject/>
  <dc:title/>
</cp:coreProperties>
</file>