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>
          <w:trHeight w:val="300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arządzenie</w:t>
            </w:r>
          </w:p>
        </w:tc>
      </w:tr>
      <w:tr>
        <w:trPr>
          <w:trHeight w:val="435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ektora Wyższej Szkoły Gospodarki w Bydgoszczy</w:t>
            </w:r>
          </w:p>
        </w:tc>
      </w:tr>
      <w:tr>
        <w:trPr>
          <w:trHeight w:val="300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 dnia 21 maja 2020 roku</w:t>
            </w:r>
          </w:p>
        </w:tc>
      </w:tr>
      <w:tr>
        <w:trPr>
          <w:trHeight w:val="510" w:hRule="atLeast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 sprawie:</w:t>
            </w:r>
            <w:r>
              <w:rPr>
                <w:rFonts w:eastAsia="Times New Roman" w:cs="Arial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u w:val="single"/>
                <w:lang w:eastAsia="pl-PL"/>
              </w:rPr>
              <w:t xml:space="preserve">zmiany 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u w:val="single"/>
                <w:lang w:eastAsia="pl-PL"/>
              </w:rPr>
              <w:t>organizacji roku akademickiego 2019/2020</w:t>
            </w:r>
          </w:p>
        </w:tc>
      </w:tr>
    </w:tbl>
    <w:p>
      <w:pPr>
        <w:pStyle w:val="Normal"/>
        <w:jc w:val="both"/>
        <w:rPr/>
      </w:pPr>
      <w:r>
        <w:rPr/>
        <w:t>Na podstawie art. 23 ust. 1 ustawy z dnia 20 lipca 2018 r. – Prawo o szkolnictwie wyższym i nauce (Dz. U. z 2018 r. poz. 1668, z późn. zm.) oraz zgodnie z § 13 Regulaminu Studiów Wyższej Szkoły Gospodarki w Bydgoszczy z dnia 30 kwietnia 2019 r.</w:t>
      </w:r>
    </w:p>
    <w:p>
      <w:pPr>
        <w:pStyle w:val="Normal"/>
        <w:rPr>
          <w:b/>
          <w:b/>
        </w:rPr>
      </w:pPr>
      <w:r>
        <w:rPr>
          <w:b/>
        </w:rPr>
        <w:t>ustalam, co następuje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3071"/>
        <w:gridCol w:w="4482"/>
        <w:gridCol w:w="163"/>
      </w:tblGrid>
      <w:tr>
        <w:trPr>
          <w:trHeight w:val="33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 xml:space="preserve">Rok akademicki rozpoczyna się 1 października 2019 r. i kończy 30 września 2020 r.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) Semestr zimowy trwa od 1.10.2019 r. do 23.02.2020 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01.10.2019 – 31.01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zajęcia dydaktyczn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.12.2019 - 10.01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rwa zimo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03.02.2020 - 23.02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sja zaliczeniowa/egzaminacyj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.02.2020 - 21.02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erwa międzysemestral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>
                <w:rFonts w:eastAsia="Times New Roman" w:cs="Arial"/>
                <w:lang w:eastAsia="pl-PL"/>
              </w:rPr>
              <w:t>Poprawkowa sesja zaliczeniowa/egzaminacyjna: 02.03.2020 - 15.03.2020</w:t>
            </w:r>
          </w:p>
          <w:p>
            <w:pPr>
              <w:pStyle w:val="Normal"/>
              <w:spacing w:lineRule="auto" w:line="240" w:before="0" w:after="0"/>
              <w:ind w:left="209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rPr/>
            </w:pPr>
            <w:r>
              <w:rPr>
                <w:rFonts w:eastAsia="Times New Roman" w:cs="Arial"/>
                <w:lang w:eastAsia="pl-PL"/>
              </w:rPr>
              <w:t>2) Semestr letni trwa od 24.02.2020 r. do 30.09.2020 r. w tym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24.02.2020 -12.07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ajęcia dydaktyczn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9.04.2020 - 14.04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rwa świątecz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13.07.2020 - 26.07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sesja zaliczeniowa/egzaminacyj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27.07.2020 – 06.09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kacje let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7.09.2020 - 27.09.2020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prawkowa sesja zaliczeniowa/egzaminacyj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ydzień specjalnej organizacji zajęć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51" w:hanging="351"/>
              <w:jc w:val="both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2. Kierownicy jednostek organizacyjnych Uczelni zobowiązani są do zapewnienia warunków do realizacji zaplanowanych godzin zajęć dydaktycznych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351" w:right="-72" w:hanging="351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 Kierownicy jednostek organizacyjnych Uczelni, mogą za zgodą Rektora, w szczególnie uzasadnionych przypadkach, określić inną organizację roku oraz ustanowić dodatkowe godziny wolne od zajęć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351" w:hanging="351"/>
              <w:jc w:val="both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4. Harmonogramy zajęć dla studiów stacjonarnych i niestacjonarnych określa Prorektor ds. organizacji i fili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09" w:hanging="209"/>
              <w:jc w:val="both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5.   Zarządzenie wchodzi w życie z dniem podpisania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</w:tbl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4956" w:hanging="0"/>
        <w:jc w:val="center"/>
        <w:rPr>
          <w:b/>
          <w:b/>
        </w:rPr>
      </w:pPr>
      <w:r>
        <w:rPr>
          <w:b/>
        </w:rPr>
        <w:t>prof. WSG dr Marek Chamot</w:t>
      </w:r>
    </w:p>
    <w:sectPr>
      <w:headerReference w:type="default" r:id="rId2"/>
      <w:type w:val="nextPage"/>
      <w:pgSz w:w="11906" w:h="16838"/>
      <w:pgMar w:left="1417" w:right="1416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7110</wp:posOffset>
          </wp:positionH>
          <wp:positionV relativeFrom="margin">
            <wp:posOffset>-1276350</wp:posOffset>
          </wp:positionV>
          <wp:extent cx="7776210" cy="10911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2:00Z</dcterms:created>
  <dc:creator>Adriana Górska</dc:creator>
  <dc:description/>
  <cp:keywords/>
  <dc:language>en-US</dc:language>
  <cp:lastModifiedBy>Monika Jankiewicz</cp:lastModifiedBy>
  <cp:lastPrinted>2020-06-01T09:07:00Z</cp:lastPrinted>
  <dcterms:modified xsi:type="dcterms:W3CDTF">2020-06-09T08:32:00Z</dcterms:modified>
  <cp:revision>2</cp:revision>
  <dc:subject/>
  <dc:title/>
</cp:coreProperties>
</file>